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left"/>
        <w:tblInd w:w="-5" w:type="dxa"/>
        <w:tblLayout w:type="fixed"/>
        <w:tblCellMar>
          <w:top w:w="0" w:type="dxa"/>
          <w:left w:w="108" w:type="dxa"/>
          <w:bottom w:w="0" w:type="dxa"/>
          <w:right w:w="108" w:type="dxa"/>
        </w:tblCellMar>
      </w:tblPr>
      <w:tblGrid>
        <w:gridCol w:w="675"/>
        <w:gridCol w:w="8279"/>
      </w:tblGrid>
      <w:tr>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01</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02</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03</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04</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05</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06</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07</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08</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09</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0</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1</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2</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3</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4</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5</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6</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7</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8</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9</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0</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1</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2</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3</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4</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5</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6</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7</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8</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9</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30</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31</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32</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33</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34</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35</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36</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37</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38</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39</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40</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41</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42</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43</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44</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45</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46</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47</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48</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49</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50</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51</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52</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53</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54</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55</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56</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57</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58</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59</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60</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61</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62</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63</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64</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65</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66</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67</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68</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69</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70</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71</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72</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73</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74</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75</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76</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77</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78</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79</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80</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81</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82</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83</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84</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85</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86</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87</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88</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89</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90</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91</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92</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93</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94</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95</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96</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97</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98</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99</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00</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01</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02</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03</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04</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05</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06</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07</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08</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09</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10</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11</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12</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13</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14</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15</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16</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17</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18</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19</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20</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21</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22</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23</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24</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25</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26</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27</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28</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29</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30</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31</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32</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33</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34</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35</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36</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37</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38</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39</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40</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41</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42</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43</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44</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45</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46</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47</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48</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49</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50</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51</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52</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53</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54</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55</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56</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57</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58</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59</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60</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61</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62</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63</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64</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65</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66</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67</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68</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69</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70</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71</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72</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73</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74</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75</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76</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77</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78</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79</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80</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81</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82</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83</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84</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85</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86</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87</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88</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89</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90</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91</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92</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93</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94</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95</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96</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97</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98</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199</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00</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01</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02</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03</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04</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05</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06</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07</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08</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09</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10</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11</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12</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13</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14</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15</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16</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17</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18</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19</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20</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21</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22</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23</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24</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25</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26</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27</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28</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29</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30</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31</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32</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33</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34</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35</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36</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37</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38</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39</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40</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41</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42</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43</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44</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45</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46</w:t>
            </w:r>
          </w:p>
          <w:p>
            <w:pPr>
              <w:pStyle w:val="Normal"/>
              <w:spacing w:lineRule="auto" w:line="240"/>
              <w:jc w:val="left"/>
              <w:rPr>
                <w:rFonts w:ascii="Arial" w:hAnsi="Arial" w:eastAsia="Arial" w:cs="Arial"/>
                <w:b w:val="false"/>
                <w:b w:val="false"/>
                <w:color w:val="auto"/>
                <w:sz w:val="24"/>
              </w:rPr>
            </w:pPr>
            <w:r>
              <w:rPr>
                <w:rFonts w:eastAsia="Arial" w:cs="Arial" w:ascii="Arial" w:hAnsi="Arial"/>
                <w:b w:val="false"/>
                <w:color w:val="auto"/>
                <w:sz w:val="24"/>
              </w:rPr>
              <w:t>247</w:t>
            </w:r>
          </w:p>
          <w:p>
            <w:pPr>
              <w:pStyle w:val="Normal"/>
              <w:spacing w:lineRule="auto" w:line="240"/>
              <w:jc w:val="left"/>
              <w:rPr>
                <w:rFonts w:ascii="Calibri" w:hAnsi="Calibri" w:eastAsia="Calibri" w:cs="Calibri"/>
                <w:b w:val="false"/>
                <w:b w:val="false"/>
                <w:color w:val="auto"/>
                <w:sz w:val="22"/>
              </w:rPr>
            </w:pPr>
            <w:r>
              <w:rPr>
                <w:rFonts w:eastAsia="Arial" w:cs="Arial" w:ascii="Arial" w:hAnsi="Arial"/>
                <w:b w:val="false"/>
                <w:color w:val="auto"/>
                <w:sz w:val="24"/>
              </w:rPr>
              <w:t>248</w:t>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jc w:val="left"/>
              <w:rPr>
                <w:rFonts w:ascii="Calibri" w:hAnsi="Calibri" w:eastAsia="Calibri" w:cs="Calibri"/>
                <w:b w:val="false"/>
                <w:b w:val="false"/>
                <w:color w:val="auto"/>
                <w:sz w:val="22"/>
              </w:rPr>
            </w:pPr>
            <w:r>
              <w:rPr>
                <w:rFonts w:eastAsia="Calibri" w:cs="Calibri" w:ascii="Calibri" w:hAnsi="Calibri"/>
                <w:b w:val="false"/>
                <w:color w:val="auto"/>
                <w:sz w:val="22"/>
              </w:rPr>
            </w:r>
          </w:p>
        </w:tc>
        <w:tc>
          <w:tcPr>
            <w:tcW w:w="8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both"/>
              <w:rPr/>
            </w:pPr>
            <w:r>
              <w:rPr>
                <w:rFonts w:cs="Arial" w:ascii="Arial" w:hAnsi="Arial"/>
                <w:sz w:val="24"/>
                <w:szCs w:val="24"/>
              </w:rPr>
              <w:t>Ata de</w:t>
            </w:r>
            <w:r>
              <w:rPr>
                <w:rFonts w:eastAsia="Arial" w:cs="Arial" w:ascii="Arial" w:hAnsi="Arial"/>
                <w:b w:val="false"/>
                <w:color w:val="auto"/>
                <w:sz w:val="24"/>
                <w:szCs w:val="24"/>
              </w:rPr>
              <w:t xml:space="preserve"> </w:t>
            </w:r>
            <w:r>
              <w:rPr>
                <w:rFonts w:cs="Arial" w:ascii="Arial" w:hAnsi="Arial"/>
                <w:sz w:val="24"/>
                <w:szCs w:val="24"/>
              </w:rPr>
              <w:t>número</w:t>
            </w:r>
            <w:r>
              <w:rPr>
                <w:rFonts w:eastAsia="Arial" w:cs="Arial" w:ascii="Arial" w:hAnsi="Arial"/>
                <w:b w:val="false"/>
                <w:color w:val="auto"/>
                <w:sz w:val="24"/>
                <w:szCs w:val="24"/>
              </w:rPr>
              <w:t xml:space="preserve"> </w:t>
            </w:r>
            <w:r>
              <w:rPr>
                <w:rFonts w:eastAsia="Arial" w:cs="Arial" w:ascii="Arial" w:hAnsi="Arial"/>
                <w:b w:val="false"/>
                <w:color w:val="auto"/>
                <w:sz w:val="24"/>
              </w:rPr>
              <w:t>trezentos e quarenta e sete da Reunião Extraordinária do Conselho Municipal de Assistência Social – COMASC, aos dezoito dias do mês de fevereiro de dois mil e dezesseis, às sete e trinta horas, no Gabinete da Prefeitura Municipal de Castelo, com a presença dos conselheiros: Ailson Carlos de Amorin, Rosa Augusta Kister Ambrosim, Cristina de Fátima Nali Ferreira, Anacleto Brunoro Júnior, Luciana Cristo Falçoni, Ana Paula Mercier Serejo, Mariana Scolforo Louzada, Denise Vargas Azevedo Estofeles, Marta Cristina da Silva Vinco, Ana Lúcia Vinco Secchin, Rosa Helena Barbieri Eller Pirola, Maria Cristina Destefani Paquini Peres, Renata Patussi Pancini, Tãnia Maria Oliveira Cherini. A Secretária Executiva do Conselho Municipal de Assistência Social Eliane Maria Pizol Colodete. E os convidados: Exmº Prefeito Municipal Jair Ferraço Júnior, Secretário Municipal de Administração Sr. José Giordano Zanchetto, Secretário Municipal de Finanças Sr. Diogo Ramiro Pires Martins, Procurador Geral Sr. Rodrigo R. Egypte, Controlador Sr. Ronilson Oliveira, Coordenadora do CREAS Srª Rutiléia Vargas Mendes, Coordenadora do CRAS Srª Priscila de Freitas Travaglia, Assistente Técnico de Serviços Gerenciais Srª Taciana Ramos Duarte Cattabriga. Às 8:45 o Presidente Ailson iniciou a reunião com a pauta: Reunião com o Prefeito Municipal para tratar da reprogramação dos recursos Federal e Estadual. A Secretária Municipal de Assistência Social, Srª Ana Lúcia Vinco Secchin, informou que o Prefeito Municipal teve que resolver um problema urgente e iria se atrasar e que a reunião poderia começar sem a presença dele pois estavam presentes seus representantes, os Secretários de Administração e Finanças e o Procurador Geral. Continuou expondo que as dificuldades não estão acontecendo somente no município de Castelo e que, em reunião com Rodrigo Coelho, atual Secretário Estadual de Assistência Social, foi informada que o Estado vai cortar recursos. A Assistente Técnico de Serviços Gerenciais, Srª Taciana Ramos Duarte Cattabriga, fez uso da palavra para explicar o motivo da reunião, dizendo que o COMASC não aprovou a reprogramação dos recursos Estadual e Federal pelo fato do valor ser muito alto e não estar sendo gasto. Explicou que a SEMAS ficou sem muitos profissionais e, por isso, não está conseguindo executar todas as ações e, no momento, não tem como realizar as contratações pois estão esperando o Processo Seletivo ser homologado, o que ocorrerá em breve. Disse ainda que o COMASC quer uma posição da Prefeitura Municipal sobre a reprogramação e utilização dos recursos. O conselheiro Anacleto informou que o saldo da reprogramação está alto há cerca de três ou quatro anos e que o Conselho questionou algumas situações da SEMAS como: desde julho de 2015 escuta que a SEMAS não tem dinheiro; em outubro de 2015 a maioria dos técnicos foi demitido e os Serviços ficaram parados; o Conselho quer entender quais as ações deixaram de ser executadas para esse dinheiro todo ser reprogramado. Lembrou que na reunião realizada em outubro com o Prefeito, o mesmo ficou de ver a possibilidade de contratar os profissionais mas nada aconteceu, os Serviços continuam parados. Que os conselheiros observaram que parte do recurso estava destinado à contratação de profissionais e se vai ter dinheiro para contratar técnicos. Taciana disse que abriu as fichas. O Secretário Municipal de Finanças, Sr. Diogo Ramiro Pires Martins, explicou que o Conselho está questionando o porque do recurso não ter sido aplicado nas ações previstas e, em relação às demissões, justificou que as mesmas ocorreram devido à Lei de Responsabilidade Fiscal, para adequação da Prefeitura Municipal, pois a receita caiu e se não houvessem demissões não haveria como pagar todos os funcionários no mês de dezembro. O Controlador Ronilson explicou que o Governo Federal publicou uma Normativa que foi levada ao FUNDEB, constando um aumento de 13% no salário dos professores, no entanto,   não manteve o mesmo recurso que foi recolhido no ano anterior e, por isso, a Prefeitura Municipal teve que fazer o referido pagamento. A conselheira Cristina Nali perguntou se a função de Cargo Comissionado incide na folha de pagamento e o controlador Ronilson respondeu que sim e ela questionou como continua saindo no Diário Oficial novas nomeações, contradizendo a fala do mesmo, pois se não existe dinheiro para contratar como as mesmas estão acontecendo. Ronilson continuou dizendo que, entre os meses de outubro e dezembro, tem que haver adequação no quadro de funcionários; explicou ainda que, em caso de demissão, a Lei prevê que a primeira função a ser demitida é o contratado, depois o cargo comissionado e, em seguida, o efetivo. O conselheiro Anacleto ressaltou o problema da falta de equipe técnica nos equipamentos da SEMAS para executar as ações. O Secretário Municipal de Administração, Sr.José Giordano, informou que a SEMAS, por possuir recurso federal, poderia contratar com esse recurso, porém, incide na folha de pagamento e aí está a dificuldade. O Controlador Ronilson expôs sua preocupação diante do fato de que a arrecadação do município vai cair. Diogo disse que a Prefeitura está estudando a legalidade da contrataçãoo através de Entidade. Ronilson informou que o Governo deveria compreender que as Entidades são parceiras e os administradores poderiam transferir recursos para as mesmas, assim não incidiria em recurso próprio. Taciana informou que os recursos estadual e federal não podem ser passados através de subvenção e as Entidades tem que ser inscritas no Conselho e referenciadas ao CRAS. A conselheira Cristina Nali expôs que a SEMAS não pode permanecer nesta situação pois tem uma demanda muito grande de usuários e tem que haver uma solução. A Coordenadora do CRAS, Priscila, explicou que atualmente a equipe do CRAS está pequena; que tem o recurso do Programa Incluir, que poderia ser usado para contratação de funcionários, porém, incide na folha; que só tem uma Assistente Social para atender 350 (trezentas e cinquenta) famílias inscritas, além de todas as outras demandas; que é muito difícil saber que existe recurso mas que não consegue executar. Ronilson disse que as medidas adotadas no ano anterior foram para resolver os problemas do ano anterior e esse ano vai começar tudo de novo. O conselheiro Anacleto disse que os processos de licitações da SEMAS ficam parados na Prefeitura e que os Serviços estão parados pela falta de técnicos. Diogo justificou a demora nos processos licitatórios explicando que ocorreram dois problemas: o sistema foi bloqueado durante quinze dias e a autorização da Câmara Municipal para remanejamento de fichas. Taciana explicou que o recurso não pode ser usado até que o COMASC aprove a reprogramação. Diogo informou que todo empenho do ano de 2015 foi cancelado e feito de novo no início de  2016. Taciana disse que o recurso não foi reempenhado pela SEMAS, o setor financeiro fazia isso, por isso, as contas estão atrasadas. A conselheira Ana Paula expôs que o Conselho não é contra a reprogramação, no entanto, quer que seja feita e uma garantia, um planejamento de que o recurso seja executado porque todo ano estão sendo feitas reprogramações na SEMAS e, se for comparado ao ano de 2016 com o ano de 2015, tem uma diferença no valor de R$200.000,00 (duzentos mil reais); que esse valor vem aumentando a cada ano e, como não tem equipe para executar as ações, o usuário está sendo prejudicado, sendo estes uma população em situação de risco e vulnerabilidade social. Disse ainda que o Programa de Medidas Socioeducativas elaborou um Plano Decenal que está engavetado porque não tem equipe; que os adolescentes não estão sendo atendidos e correndo o risco de se envolver em atos infracionais novamente; que o Conselho não quer saber de quem é a culpa e sim que se resolva essa questão para que, em 2017, não chegue um valor maior que esse para reprogramar. Taciana disse que o município recebeu mais de R$ 500.000,00 (quinhentos mil reais) de recursos estadual nos meses de novembro e dezembro de 2015 e não havia tempo hábil para gastar. Ronilson explicou que voltou a trabalhar na Prefeitura em dezembro de 2015 e está tentando dar celeridade aos processos porque haviam muitos parados e perguntou se a SEMAS pode reprogramar sem a aprovação do COMASC e ainda se há possibilidade do Conselho e da SEMAS dar celeridade aos processos. Anacleto explicou que a SEMAS pode manipular as fichas mas não pode remover para outros Serviços. Ronilson disse que, em outros municípios, está sendo implantado um jeton para os conselheiros que participarem fora do horário. Anacleto expôs que o Poder Público raramente comparece nas renuiões, somente as Secretarias de Educação e Saúde. O Prefeito Jair disse que vai orientar os Secretários sobre a liberação para os funcionários participarem das reuniões e se eles não comparecerem vai cortar o ponto. Ana Paula voltou à questão da necessidade de contratação das equipes para executar os recursos e as equipes estão fragilizadas. E se vai contratar através do Processo Seletivo. A Secretária Municipal de Assistência Social, Ana Lúcia, explicou que estão tentando viabilizar a contratação através de uma Organização Não Governamental (ONG) e outros funcionários através do Processo Seletivo. O Prefeito confirmou o que Ana Lúcia disse e continuou expondo que a situação financeira da prefeitura é delicada, que existe o problema da folha de pagamento, que ele tem que primar para cumprir a Lei e se ele não tem condições de contratar porque a Lei impede então ele cumpre a Lei. Explicou que, do universo dos comissionados, 70% são servidores efetivos e, infelizmente, foram feitos concursos públicos equivocados para nível médio que inchou a folha de pagamento e que esses funcionários poderiam ter sido terceirizados; que atualmente a prefeitura tem 1.320 (hum mil e trezentos e vinte) funcionários efetivos. Cristina ressaltou que os Programas estão parados porque não pode contratar. Jair disse que a contratação pela SEMAS através da ONG é a melhor solução encontrada; que vem observando que a assistência social tem dinheiro e não consegue gastar; que se o CRAS atendeu 250 (duzentas e cinquenta) pessoas e as pessoas cadastradas no CADÚNICO são um total de 3.500 (três mil e quinhentos), o CRAS não atenderia nem 10% e que, na sua opinião, falta uma programação melhor da SEMAS de aproveitamento de recursos humanos e vislumbrar o que vai ser feito daqui pra frente, porque no ano de 2013 o CRAS tinha equipe mas não funcionava; que a seu ver tem a parcela de culpa da SEMAS e também do servidor, além da burocracia. Em seguida o Prefeito citou o exemplo de que uma licitação gasta de 40 a 45 dias devido aos prazos legais, explicando que as Secretarias tem que ter uma programação, e concordou que existem deficiências na Secretaria de Finanças e na Procuradoria. Anacleto expôs que o Conselho pede assessoria à Procuradoria, envia o processo e eles respondem com o parecer de “resolva-se”, que não há respaldo técnico deles. Completou que o Conselho tem dificuldade de pedir assessoria, o processo volta do mesmo jeito que foi. O Prefeito Jair comentou que os conselheiros devem procurar o Procurador Geral e reclamar desse atendimento. Taciana reclamou que os processos somem e, às vezes, perde dias para identificar onde estão. O Prefeito informou que está sendo implantado um novo procedimento interno para acabar com esse problema. Anacleto expôs que o Conselho quer reprogramar os recursos, no entanto,  quer saber se será executado. Taciana informou que, no ano de 2015, foi enviado ao COMASC o Plano de Ação e questionou se o Conselho viu e analisou o mesmo. Anacleto disse que o Plano de Ação foi feito mas o Relatório de Atividades não foi feito. Taciana explicou que o Conselho analisa a prestação de contas da SEMAS. Anacleto reafirmou que o Conselho quer a garantia de continuidade da equipe técnica para executar os Serviços. O Prefeito informou que vai pedir para o Procurador fazer um Parecer do que pode e não pode ser feito; que ele, como prefeito, não tem conhecimento em que pode ou não ser gasto, embora tenha conhecimento que o recurso existe mas não sabe qual a finalidade. Informou ainda que tem um instrumento, que é a AMUNES (Associação dos Municípios do Espírito Santo), que fez várias conquistas, e que essa reclamação pode ser levada através da AMUNES até o Governo do Estado, tem que ter pressão política. Continuando citou uma conquista dos prefeitos junto aos royalties do petróleo, sendo agora usado 50% para custeio e 50% para investimento, pois o custeio é a grande dificuldade dos municípios. Disse que outra situação é ver a possibilidade, através da Procuradoria,  da elaboração de um projeto com quantitativo de ampliação de contratação de profissionais. O Presidente Ailson expôs que, nas conferências, há discussão sobre os CRAS Itinerantes. Taciana informou que as entidades recebem recursos para atender a demanda que o CRAS não atende. Priscila explicou que houveram reuniões fora do CRAS, em algumas comunidades do município. O Prefeito relatou que é o atendimento que traz inclusão social, que tira as pessoas da rua, são atividades esportivas, culturais e sociais. Em seguida o Presidente mostrou o valor da reprogramação do ano de 2015, sendo: Recurso Federal o valor de R$990.114,76 e o Recurso Estadual o valor de R$479.881,58, perfazendo um total de R$1.469.996,34; no ano de 2016: Recurso Federal o valor de R$580.661,52 e Recurso Estadual o valor de R$1.071.763,02, perfazendo um total de R$1.652.424,74 e informou sobre a dificuldade do recurso ser utilizado. Ana Paula expôs sua preocupação quanto ao fato que, de tanto reprogramar, o recurso pode ser cortado e os programas suspensos. Taciana explicou que a SEMAS poderia gastar o recurso de qualquer jeito mas quer fazer tudo da forma correta. Anacleto afirmou que o Conselho tem que fazer o que é certo. Ana Paula lembrou que o Processo Seletivo foi homologado e que até o mês de março os profissionais devem ser contratados. O Prefeito disse que, provavelmente, vai contratar equipe mínima porque tem que olhar a prefeitura como um todo; que a previsão orçamentária é pior que em 2015 e se contratar muitas pessoas a folha de pagamento vai subir, por isso, está tentando achar uma solução de forma legal para efetivar a contratação. Ana Paula disse que existem dificuldades em relação à rotatividade de pessoal e o que resolveria seria concurso público. O Prefeito explicou que não pode fazer porque a folha já está no limite e 70% dos servidores são efetivos; que os demais municípios que estão fazendo concurso só tem 30% de efetivos. Continuou exemplificando que é melhor terceirizar os serviços de limpeza e Auxiliar de Serviços Gerais. Anacleto lembrou da preocupação com a política pública que é a Assistência Social e que se não acertar agora vai ficar inviável. O Prefeito informou que o Governo Estadual não envia recurso para a saúde básica e que na Assistência Social o certo seria, a cada família cadastrada no CADÚNICO, receber recurso; que o Conselho tem que lutar para o recurso não ser engessado, o ideal é ser fundo a fundo, que possa fazer o custeio, que o recurso teria que dar liberdade para usar como o município quiser. Diogo informou que a Prefeitura só possui dois contadores, tem cinco vagas e três não são preenchidas; que não é só a Assistência Social que tem dificuldade, as outras Secretarias também necessitam de mais servidores. O Prefeito expôs que, na Gestão anterior, não tinha Setor de Convênios e Contratos e trouxe para esta Gestão com o objetivo de tentar agilizar. Taciana informou que o recurso federal será em blocos e se o Prefeito conseguir fazer a contratação através das Entidades será feito para cada Serviço. Explicou que o recurso do Estado é diferente, será dividido dentro do Serviço. Prosseguindo, o Prefeito sugeriu ao Conselho aprovar a reprogramação e se comprometeu em analisar com o Procurador as questões debatidas. O Presidente agradeceu a presença de todos e passou para a pauta: Aprovação da reprogramação dos saldos estadual e federal. Anacleto opinou que o COMASC deve reprogramar os recursos mas precisa acompanhar a execução da política de assistência social. Rosa Ambrosim lembrou que o Conselho tem que pedir o Relatório de Atividades e o Plano de Ação de todos os Serviços da SEMAS, assim como já é feito com as Entidades. Anacleto sugeriu que o Conselho fizesse uma Resolução para que os equipamentos públicos façam o Plano de Ação e o Relatório de Atividades do ano anterior que deverá ser apresentado até o dia 10 de março. Os conselheiros concordaram. Em seguida Anacleto explicou sobre a contratação de recursos humanos através da ONG/Entidades e, a seu ver, será viável. Continuando, os conselheiros aprovaram a reprogramação por unanimidade. Prosseguindo a Secretária Executiva informou sobre a posse dos novos membros que será no dia 25/02/16, às 9:00, na Câmara Municipal e os conselheiros debateram sobre o cerimonial, certificados e lanche. Sem mais nada a relatar, às 11:00 deu-se por encerrada a reunião e eu, Eliane Maria Pizol Colodete, lavro a presente ata que vai assinada por mim e demais conselheiros presentes.</w:t>
            </w:r>
          </w:p>
        </w:tc>
      </w:tr>
    </w:tbl>
    <w:p>
      <w:pPr>
        <w:pStyle w:val="Normal"/>
        <w:spacing w:lineRule="auto" w:line="240" w:before="0" w:after="160"/>
        <w:jc w:val="both"/>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before="0" w:after="160"/>
        <w:jc w:val="both"/>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before="0" w:after="160"/>
        <w:jc w:val="both"/>
        <w:rPr>
          <w:rFonts w:ascii="Arial" w:hAnsi="Arial" w:eastAsia="Arial" w:cs="Arial"/>
          <w:b w:val="false"/>
          <w:b w:val="false"/>
          <w:color w:val="auto"/>
          <w:sz w:val="24"/>
        </w:rPr>
      </w:pPr>
      <w:r>
        <w:rPr>
          <w:rFonts w:eastAsia="Arial" w:cs="Arial" w:ascii="Arial" w:hAnsi="Arial"/>
          <w:b w:val="false"/>
          <w:color w:val="auto"/>
          <w:sz w:val="24"/>
        </w:rPr>
        <w:t>01 – Ailson Carlos de Amorim _______________________________________________</w:t>
      </w:r>
    </w:p>
    <w:p>
      <w:pPr>
        <w:pStyle w:val="Normal"/>
        <w:spacing w:lineRule="auto" w:line="240" w:before="0" w:after="160"/>
        <w:jc w:val="both"/>
        <w:rPr>
          <w:rFonts w:ascii="Arial" w:hAnsi="Arial" w:eastAsia="Arial" w:cs="Arial"/>
          <w:b w:val="false"/>
          <w:b w:val="false"/>
          <w:color w:val="auto"/>
          <w:sz w:val="24"/>
        </w:rPr>
      </w:pPr>
      <w:r>
        <w:rPr>
          <w:rFonts w:eastAsia="Arial" w:cs="Arial" w:ascii="Arial" w:hAnsi="Arial"/>
          <w:b w:val="false"/>
          <w:color w:val="auto"/>
          <w:sz w:val="24"/>
        </w:rPr>
        <w:t>02 -  Rosa Augusta Kister Ambrosim __________________________________________</w:t>
      </w:r>
    </w:p>
    <w:p>
      <w:pPr>
        <w:pStyle w:val="Normal"/>
        <w:spacing w:lineRule="auto" w:line="240" w:before="0" w:after="160"/>
        <w:jc w:val="both"/>
        <w:rPr>
          <w:rFonts w:ascii="Arial" w:hAnsi="Arial" w:eastAsia="Arial" w:cs="Arial"/>
          <w:b w:val="false"/>
          <w:b w:val="false"/>
          <w:color w:val="auto"/>
          <w:sz w:val="24"/>
        </w:rPr>
      </w:pPr>
      <w:r>
        <w:rPr>
          <w:rFonts w:eastAsia="Arial" w:cs="Arial" w:ascii="Arial" w:hAnsi="Arial"/>
          <w:b w:val="false"/>
          <w:color w:val="auto"/>
          <w:sz w:val="24"/>
        </w:rPr>
        <w:t>03 –  Eliane Maria Pizol Colodete _____________________________________________</w:t>
      </w:r>
    </w:p>
    <w:p>
      <w:pPr>
        <w:pStyle w:val="Normal"/>
        <w:spacing w:lineRule="auto" w:line="240" w:before="0" w:after="160"/>
        <w:jc w:val="both"/>
        <w:rPr>
          <w:rFonts w:ascii="Arial" w:hAnsi="Arial" w:eastAsia="Arial" w:cs="Arial"/>
          <w:b w:val="false"/>
          <w:b w:val="false"/>
          <w:color w:val="auto"/>
          <w:sz w:val="24"/>
        </w:rPr>
      </w:pPr>
      <w:r>
        <w:rPr>
          <w:rFonts w:eastAsia="Arial" w:cs="Arial" w:ascii="Arial" w:hAnsi="Arial"/>
          <w:b w:val="false"/>
          <w:color w:val="auto"/>
          <w:sz w:val="24"/>
        </w:rPr>
        <w:t>04 –   Cristina de Fátima Nali Ferreira _________________________________________</w:t>
      </w:r>
    </w:p>
    <w:p>
      <w:pPr>
        <w:pStyle w:val="Normal"/>
        <w:spacing w:lineRule="auto" w:line="240" w:before="0" w:after="160"/>
        <w:jc w:val="both"/>
        <w:rPr>
          <w:rFonts w:ascii="Arial" w:hAnsi="Arial" w:eastAsia="Arial" w:cs="Arial"/>
          <w:b w:val="false"/>
          <w:b w:val="false"/>
          <w:color w:val="auto"/>
          <w:sz w:val="24"/>
        </w:rPr>
      </w:pPr>
      <w:r>
        <w:rPr>
          <w:rFonts w:eastAsia="Arial" w:cs="Arial" w:ascii="Arial" w:hAnsi="Arial"/>
          <w:b w:val="false"/>
          <w:color w:val="auto"/>
          <w:sz w:val="24"/>
        </w:rPr>
        <w:t>05 – Ana Paula Mercier Serejo _______________________________________________</w:t>
      </w:r>
    </w:p>
    <w:p>
      <w:pPr>
        <w:pStyle w:val="Normal"/>
        <w:spacing w:lineRule="auto" w:line="240" w:before="0" w:after="160"/>
        <w:jc w:val="both"/>
        <w:rPr>
          <w:rFonts w:ascii="Arial" w:hAnsi="Arial" w:eastAsia="Arial" w:cs="Arial"/>
          <w:b w:val="false"/>
          <w:b w:val="false"/>
          <w:color w:val="auto"/>
          <w:sz w:val="24"/>
        </w:rPr>
      </w:pPr>
      <w:r>
        <w:rPr>
          <w:rFonts w:eastAsia="Arial" w:cs="Arial" w:ascii="Arial" w:hAnsi="Arial"/>
          <w:b w:val="false"/>
          <w:color w:val="auto"/>
          <w:sz w:val="24"/>
        </w:rPr>
        <w:t>06 – Luciana Cristo Falçoni _________________________________________________</w:t>
      </w:r>
    </w:p>
    <w:p>
      <w:pPr>
        <w:pStyle w:val="Normal"/>
        <w:spacing w:lineRule="auto" w:line="240" w:before="0" w:after="160"/>
        <w:jc w:val="both"/>
        <w:rPr>
          <w:rFonts w:ascii="Arial" w:hAnsi="Arial" w:eastAsia="Arial" w:cs="Arial"/>
          <w:b w:val="false"/>
          <w:b w:val="false"/>
          <w:color w:val="auto"/>
          <w:sz w:val="24"/>
        </w:rPr>
      </w:pPr>
      <w:r>
        <w:rPr>
          <w:rFonts w:eastAsia="Arial" w:cs="Arial" w:ascii="Arial" w:hAnsi="Arial"/>
          <w:b w:val="false"/>
          <w:color w:val="auto"/>
          <w:sz w:val="24"/>
        </w:rPr>
        <w:t>07 – Anacleto Brunoro Júnior ________________________________________________</w:t>
      </w:r>
    </w:p>
    <w:p>
      <w:pPr>
        <w:pStyle w:val="Normal"/>
        <w:spacing w:lineRule="auto" w:line="240" w:before="0" w:after="160"/>
        <w:jc w:val="both"/>
        <w:rPr>
          <w:rFonts w:ascii="Arial" w:hAnsi="Arial" w:eastAsia="Arial" w:cs="Arial"/>
          <w:b w:val="false"/>
          <w:b w:val="false"/>
          <w:color w:val="auto"/>
          <w:sz w:val="24"/>
        </w:rPr>
      </w:pPr>
      <w:r>
        <w:rPr>
          <w:rFonts w:eastAsia="Arial" w:cs="Arial" w:ascii="Arial" w:hAnsi="Arial"/>
          <w:b w:val="false"/>
          <w:color w:val="auto"/>
          <w:sz w:val="24"/>
        </w:rPr>
        <w:t>08 –  Mariana Scolforo Louzada ______________________________________________</w:t>
      </w:r>
    </w:p>
    <w:p>
      <w:pPr>
        <w:pStyle w:val="Normal"/>
        <w:spacing w:lineRule="auto" w:line="240" w:before="0" w:after="160"/>
        <w:jc w:val="both"/>
        <w:rPr>
          <w:rFonts w:ascii="Arial" w:hAnsi="Arial" w:eastAsia="Arial" w:cs="Arial"/>
          <w:b w:val="false"/>
          <w:b w:val="false"/>
          <w:color w:val="auto"/>
          <w:sz w:val="24"/>
        </w:rPr>
      </w:pPr>
      <w:r>
        <w:rPr>
          <w:rFonts w:eastAsia="Arial" w:cs="Arial" w:ascii="Arial" w:hAnsi="Arial"/>
          <w:b w:val="false"/>
          <w:color w:val="auto"/>
          <w:sz w:val="24"/>
        </w:rPr>
        <w:t>09 – Renata Patussi Pancini _________________________________________________</w:t>
      </w:r>
    </w:p>
    <w:p>
      <w:pPr>
        <w:pStyle w:val="Normal"/>
        <w:spacing w:lineRule="auto" w:line="240" w:before="0" w:after="160"/>
        <w:jc w:val="both"/>
        <w:rPr>
          <w:rFonts w:ascii="Arial" w:hAnsi="Arial" w:eastAsia="Arial" w:cs="Arial"/>
          <w:b w:val="false"/>
          <w:b w:val="false"/>
          <w:color w:val="auto"/>
          <w:sz w:val="24"/>
        </w:rPr>
      </w:pPr>
      <w:r>
        <w:rPr>
          <w:rFonts w:eastAsia="Arial" w:cs="Arial" w:ascii="Arial" w:hAnsi="Arial"/>
          <w:b w:val="false"/>
          <w:color w:val="auto"/>
          <w:sz w:val="24"/>
        </w:rPr>
        <w:t>10 – Rosa Helena Barbieri Eller Pirola _________________________________________</w:t>
      </w:r>
    </w:p>
    <w:p>
      <w:pPr>
        <w:pStyle w:val="Normal"/>
        <w:spacing w:lineRule="auto" w:line="240" w:before="0" w:after="160"/>
        <w:jc w:val="both"/>
        <w:rPr>
          <w:rFonts w:ascii="Arial" w:hAnsi="Arial" w:eastAsia="Arial" w:cs="Arial"/>
          <w:b w:val="false"/>
          <w:b w:val="false"/>
          <w:color w:val="auto"/>
          <w:sz w:val="24"/>
        </w:rPr>
      </w:pPr>
      <w:r>
        <w:rPr>
          <w:rFonts w:eastAsia="Arial" w:cs="Arial" w:ascii="Arial" w:hAnsi="Arial"/>
          <w:b w:val="false"/>
          <w:color w:val="auto"/>
          <w:sz w:val="24"/>
        </w:rPr>
        <w:t>11 – Soraia Del Santo de Oliveira Brum ________________________________________</w:t>
      </w:r>
    </w:p>
    <w:p>
      <w:pPr>
        <w:pStyle w:val="Normal"/>
        <w:spacing w:lineRule="auto" w:line="240" w:before="0" w:after="160"/>
        <w:jc w:val="both"/>
        <w:rPr>
          <w:rFonts w:ascii="Arial" w:hAnsi="Arial" w:eastAsia="Arial" w:cs="Arial"/>
          <w:b w:val="false"/>
          <w:b w:val="false"/>
          <w:color w:val="auto"/>
          <w:sz w:val="24"/>
        </w:rPr>
      </w:pPr>
      <w:r>
        <w:rPr>
          <w:rFonts w:eastAsia="Arial" w:cs="Arial" w:ascii="Arial" w:hAnsi="Arial"/>
          <w:b w:val="false"/>
          <w:color w:val="auto"/>
          <w:sz w:val="24"/>
        </w:rPr>
        <w:t>12 – Tânia Maria Oliveira Cherini _____________________________________________</w:t>
      </w:r>
    </w:p>
    <w:p>
      <w:pPr>
        <w:pStyle w:val="Normal"/>
        <w:spacing w:lineRule="auto" w:line="240" w:before="0" w:after="160"/>
        <w:jc w:val="both"/>
        <w:rPr>
          <w:rFonts w:ascii="Arial" w:hAnsi="Arial" w:eastAsia="Arial" w:cs="Arial"/>
          <w:b w:val="false"/>
          <w:b w:val="false"/>
          <w:color w:val="auto"/>
          <w:sz w:val="24"/>
        </w:rPr>
      </w:pPr>
      <w:r>
        <w:rPr>
          <w:rFonts w:eastAsia="Arial" w:cs="Arial" w:ascii="Arial" w:hAnsi="Arial"/>
          <w:b w:val="false"/>
          <w:color w:val="auto"/>
          <w:sz w:val="24"/>
        </w:rPr>
        <w:t>13 – Ana Lúcia Vinco Secchin _______________________________________________</w:t>
      </w:r>
    </w:p>
    <w:p>
      <w:pPr>
        <w:pStyle w:val="Normal"/>
        <w:spacing w:lineRule="auto" w:line="240" w:before="0" w:after="160"/>
        <w:jc w:val="both"/>
        <w:rPr>
          <w:rFonts w:ascii="Arial" w:hAnsi="Arial" w:eastAsia="Arial" w:cs="Arial"/>
          <w:b w:val="false"/>
          <w:b w:val="false"/>
          <w:color w:val="auto"/>
          <w:sz w:val="24"/>
        </w:rPr>
      </w:pPr>
      <w:r>
        <w:rPr>
          <w:rFonts w:eastAsia="Arial" w:cs="Arial" w:ascii="Arial" w:hAnsi="Arial"/>
          <w:b w:val="false"/>
          <w:color w:val="auto"/>
          <w:sz w:val="24"/>
        </w:rPr>
        <w:t>14 – Marta Cristina da Silva Vinco ____________________________________________</w:t>
      </w:r>
    </w:p>
    <w:p>
      <w:pPr>
        <w:pStyle w:val="Normal"/>
        <w:spacing w:lineRule="auto" w:line="240" w:before="0" w:after="160"/>
        <w:jc w:val="both"/>
        <w:rPr>
          <w:rFonts w:ascii="Arial" w:hAnsi="Arial" w:eastAsia="Arial" w:cs="Arial"/>
          <w:b w:val="false"/>
          <w:b w:val="false"/>
          <w:color w:val="auto"/>
          <w:sz w:val="24"/>
        </w:rPr>
      </w:pPr>
      <w:r>
        <w:rPr>
          <w:rFonts w:eastAsia="Arial" w:cs="Arial" w:ascii="Arial" w:hAnsi="Arial"/>
          <w:b w:val="false"/>
          <w:color w:val="auto"/>
          <w:sz w:val="24"/>
        </w:rPr>
        <w:t>15– Denise Vargas Azevedo Estofeles ________________________________________</w:t>
      </w:r>
    </w:p>
    <w:p>
      <w:pPr>
        <w:pStyle w:val="Normal"/>
        <w:spacing w:lineRule="auto" w:line="240" w:before="0" w:after="160"/>
        <w:jc w:val="both"/>
        <w:rPr>
          <w:rFonts w:ascii="Calibri" w:hAnsi="Calibri" w:eastAsia="Calibri" w:cs="Calibri"/>
          <w:b w:val="false"/>
          <w:b w:val="false"/>
          <w:color w:val="auto"/>
          <w:sz w:val="22"/>
        </w:rPr>
      </w:pPr>
      <w:r>
        <w:rPr>
          <w:rFonts w:eastAsia="Arial" w:cs="Arial" w:ascii="Arial" w:hAnsi="Arial"/>
          <w:b w:val="false"/>
          <w:color w:val="auto"/>
          <w:sz w:val="24"/>
        </w:rPr>
        <w:t>16 – Maria Cristina Destefani P. Peres _________________________________________</w:t>
      </w:r>
    </w:p>
    <w:p>
      <w:pPr>
        <w:pStyle w:val="Normal"/>
        <w:spacing w:lineRule="auto" w:line="240" w:before="0" w:after="160"/>
        <w:jc w:val="both"/>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before="0" w:after="160"/>
        <w:jc w:val="both"/>
        <w:rPr>
          <w:rFonts w:ascii="Calibri" w:hAnsi="Calibri" w:eastAsia="Calibri" w:cs="Calibri"/>
          <w:b w:val="false"/>
          <w:b w:val="false"/>
          <w:color w:val="auto"/>
          <w:sz w:val="22"/>
        </w:rPr>
      </w:pPr>
      <w:r>
        <w:rPr>
          <w:rFonts w:eastAsia="Calibri" w:cs="Calibri" w:ascii="Calibri" w:hAnsi="Calibri"/>
          <w:b w:val="false"/>
          <w:color w:val="auto"/>
          <w:sz w:val="22"/>
        </w:rPr>
      </w:r>
    </w:p>
    <w:p>
      <w:pPr>
        <w:pStyle w:val="Normal"/>
        <w:spacing w:lineRule="auto" w:line="240" w:before="0" w:after="160"/>
        <w:jc w:val="both"/>
        <w:rPr>
          <w:rFonts w:ascii="Calibri" w:hAnsi="Calibri" w:eastAsia="Calibri" w:cs="Calibri"/>
          <w:b w:val="false"/>
          <w:b w:val="false"/>
          <w:color w:val="auto"/>
          <w:sz w:val="22"/>
        </w:rPr>
      </w:pPr>
      <w:r>
        <w:rPr>
          <w:rFonts w:eastAsia="Calibri" w:cs="Calibri" w:ascii="Calibri" w:hAnsi="Calibri"/>
          <w:b w:val="false"/>
          <w:color w:val="auto"/>
          <w:sz w:val="22"/>
        </w:rPr>
      </w:r>
    </w:p>
    <w:sectPr>
      <w:headerReference w:type="default" r:id="rId2"/>
      <w:type w:val="nextPage"/>
      <w:pgSz w:w="11906" w:h="16838"/>
      <w:pgMar w:left="1134" w:right="1134" w:gutter="0" w:header="1134" w:top="238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Arial">
    <w:charset w:val="00"/>
    <w:family w:val="swiss"/>
    <w:pitch w:val="default"/>
  </w:font>
  <w:font w:name="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8"/>
        <w:szCs w:val="28"/>
      </w:rPr>
      <w:t>Ata de número 347 (trezentos e quarenta e sete) da Reunião Extraordinária do Conselho Municipal de Assistência Social – COMASC, realizada em 18 de fevereiro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7"/>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eastAsia="en-US" w:bidi="en-US"/>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Contedodatabela">
    <w:name w:val="Conteúdo da tabela"/>
    <w:basedOn w:val="Normal"/>
    <w:qFormat/>
    <w:pPr>
      <w:suppressLineNumbers/>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03-11T10:08:00Z</cp:lastPrinted>
  <dcterms:modified xsi:type="dcterms:W3CDTF">2016-03-11T13:10:13Z</dcterms:modified>
  <cp:revision>4</cp:revision>
  <dc:subject/>
  <dc:title/>
</cp:coreProperties>
</file>